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nton Elementary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irst Grade Supply List 2010-201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4 boxes of 8 crayola crayons (buy at beginning of school on sale)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4 large packages of #2 pencils (wooden-no plastic coating)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2 packages of erasers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Glue sticks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2 vinyl folders with brads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1 sewn composition book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1 spiral bound composition book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2 clean old socks to be used as erasers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1 pair of fiskars scissors (blunt tipped)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1 pencil box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$5.00 instructional fee (this covers your child’s classroom magazine, a dictionary, and a writing boo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31:00Z</dcterms:created>
  <dc:creator> </dc:creator>
  <dc:description/>
  <dc:language>en-US</dc:language>
  <cp:lastModifiedBy> </cp:lastModifiedBy>
  <dcterms:modified xsi:type="dcterms:W3CDTF">2010-07-22T14:37:00Z</dcterms:modified>
  <cp:revision>1</cp:revision>
  <dc:subject/>
  <dc:title>North Canton Elementary</dc:title>
</cp:coreProperties>
</file>