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72"/>
          <w:szCs w:val="72"/>
          <w:u w:val="single"/>
        </w:rPr>
      </w:pPr>
      <w:r>
        <w:rPr>
          <w:rFonts w:cs="Times New Roman" w:ascii="Times New Roman" w:hAnsi="Times New Roman"/>
          <w:sz w:val="72"/>
          <w:szCs w:val="72"/>
          <w:u w:val="single"/>
        </w:rPr>
        <w:t>PISGAH HIGH SCHOOL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1 Black Bear Drive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Canton, NC 28716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(828) 646-3440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Fax (828) 648-8618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JV SOFTBALL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330"/>
        <w:gridCol w:w="3420"/>
        <w:gridCol w:w="180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DA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OPPON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PLA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IM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bruary 1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wen (Scrimmag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 Rob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wa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C Reynold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1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ast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1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ankl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2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wa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2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est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2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sco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rth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moky Mounta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evar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East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1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ankl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1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AC Reynold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2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West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2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sco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C Rob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y 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North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y 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En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y 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moky Mounta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y 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Brevar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3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reg Bailey, Prin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vid Pressley, Athletic Direct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arly Inman, Head Coa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iffany Hamm, Assistant Coa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idi Morgan, Assistant Coach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1060" cy="3443605"/>
          <wp:effectExtent l="0" t="0" r="0" b="0"/>
          <wp:wrapNone/>
          <wp:docPr id="1" name="WordPictureWatermark28803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88036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41060" cy="344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5:51:00Z</dcterms:created>
  <dc:creator>Sharon Case</dc:creator>
  <dc:description/>
  <cp:keywords/>
  <dc:language>en-US</dc:language>
  <cp:lastModifiedBy>Sharon Case</cp:lastModifiedBy>
  <cp:lastPrinted>2014-02-24T13:57:00Z</cp:lastPrinted>
  <dcterms:modified xsi:type="dcterms:W3CDTF">2014-02-24T18:57:00Z</dcterms:modified>
  <cp:revision>6</cp:revision>
  <dc:subject/>
  <dc:title/>
</cp:coreProperties>
</file>