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T Te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93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presentativ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 Turne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Cooke &amp; G. Hayne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McGuir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Pompey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Scharf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. Wood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rade EL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Loprest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rade Scienc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olema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rade Mat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Gerlach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rade Social Studi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 Smiley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cor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Rote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C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 Chamber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osition rotates through officers on a monthly basis.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structional Coac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 Barbe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 Kreitzburg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ncip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. Putnam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p. fro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t. Principal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Parke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I.T. Facilitato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Basult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’s Asst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 Thoma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23:00Z</dcterms:created>
  <dc:creator>Christine Basulto</dc:creator>
  <dc:description/>
  <dc:language>en-US</dc:language>
  <cp:lastModifiedBy>Karen Kreitzburg</cp:lastModifiedBy>
  <cp:lastPrinted>2013-02-25T14:55:00Z</cp:lastPrinted>
  <dcterms:modified xsi:type="dcterms:W3CDTF">2013-10-08T19:23:00Z</dcterms:modified>
  <cp:revision>2</cp:revision>
  <dc:subject/>
  <dc:title/>
</cp:coreProperties>
</file>