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 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3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presentativ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Turn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Cooke &amp; G. Hayn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McGuir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ompe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Scharf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. Wood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rade EL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Loprest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rade Scien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olema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rade Mat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Gerlac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rade Social Studi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Smile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co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Rote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Chamber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osition rotates through officers on a monthly basis.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tructional Coa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Barbe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Kreitzbur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ncip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 Putna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p. fro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t. Principal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ark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I.T. Facilitato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Basult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’s Ass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Thoma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nsel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usso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3:00Z</dcterms:created>
  <dc:creator>Christine Basulto</dc:creator>
  <dc:description/>
  <dc:language>en-US</dc:language>
  <cp:lastModifiedBy>Karen Kreitzburg</cp:lastModifiedBy>
  <cp:lastPrinted>2013-02-25T14:55:00Z</cp:lastPrinted>
  <dcterms:modified xsi:type="dcterms:W3CDTF">2014-02-11T12:53:00Z</dcterms:modified>
  <cp:revision>2</cp:revision>
  <dc:subject/>
  <dc:title/>
</cp:coreProperties>
</file>